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8 wrześni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3181313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7420538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ASTA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rygasa 2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920 Pił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272/2014-1/0024/0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, z późn. zm.) w związku z art. 104, art. 107 i art. 155 ustawy z dnia 14 czerwca 1960 r. Kodeks postępowania administracyjnego (Dz.U. z 2013 r., poz. 267 i z 2014 r. poz. 183), po rozpatrzeniu wniosku o sygnaturze nr DR.441.15.2014 z dnia  5 czerwca 2014 r. (data wpływu do Biura KRRiT 10 czerwca 2014 r.) spółki  TV ASTA Sp. z o.o. z siedzibą w Pile, uzupełnionego pismem z dnia 10 lipca 2014r. (data wpływu do Biura KRRiT 15 lipca 2014 r.) oraz pismem z dnia 11 sierpnia 2014 r. (data wpływu do Biura KRRiT 18 sierpnia 2014 r.) oraz w wykonaniu uchwały Krajowej Rady Radiofonii i Telewizji Nr 398/2014 z dnia 26 sierpni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zmienić pkt I i II w koncesji Nr </w:t>
      </w:r>
      <w:r>
        <w:rPr>
          <w:b/>
          <w:sz w:val="28"/>
          <w:szCs w:val="28"/>
        </w:rPr>
        <w:t>TK-0024/05</w:t>
      </w:r>
      <w:r>
        <w:rPr>
          <w:sz w:val="28"/>
          <w:szCs w:val="28"/>
        </w:rPr>
        <w:t xml:space="preserve"> z dnia 10 czerwca 2005r. udzielonej spółce </w:t>
      </w:r>
      <w:r>
        <w:rPr>
          <w:b/>
          <w:sz w:val="28"/>
          <w:szCs w:val="28"/>
        </w:rPr>
        <w:t>TV ASTA Sp. z o.o.</w:t>
      </w:r>
      <w:r>
        <w:rPr>
          <w:sz w:val="28"/>
          <w:szCs w:val="28"/>
        </w:rPr>
        <w:t xml:space="preserve"> z siedzibą w Pile na rozpowszechnianie programu telewizyjnego pod nazwą „TV ASTA”, poprzez nadanie im brzmieni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I. Udzielić spółce TV ASTA Sp. z o.o. z siedzibą w Pile – zwanej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>koncesji na rozpowszechnianie programu telewizyjnego pod nazwą „TV ASTA” w sieciach telekomunikacyjnych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II. Program będzie </w:t>
      </w:r>
      <w:r>
        <w:rPr>
          <w:color w:val="000000"/>
          <w:sz w:val="28"/>
          <w:szCs w:val="28"/>
        </w:rPr>
        <w:t>rozpowszechniany w sieciach telekomunikacyjnych przy zachowaniu następujących warunków technicznych:</w:t>
      </w:r>
    </w:p>
    <w:p>
      <w:pPr>
        <w:pStyle w:val="LineBegin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STA-NET”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TA GROUP Spółka z ograniczoną odpowiedzialnością S.K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ygasa 29 Piła/Piła, Złotów, Ujście, Krajen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ANTSERWIS S.J. Ewa Robowska, Ryszard Dymek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/Wałc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Usług Antenowych „Antserwis” Spółka jawna Kazimierz Kociński, Henryk Czajkowski, Olenia Kordylewicz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ygas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/Chodzież, Czarn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ylić pkt. IX w koncesji Nr TK-0024/05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V ASTA Sp. z o.o. z siedzibą  w Pile otrzymała  w dniu 10 czerwca 2005 r. koncesję Nr TK-0024/05 na rozpowszechnianie programu telewizyjnego w następujących sieciach telekomunikacyjny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261"/>
        <w:gridCol w:w="1607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czołowej zasilającej sie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 xml:space="preserve">Nr zezw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URTiP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TA-NET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łdziński Rycz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Al. Piastów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ł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/200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TA-NET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łdziński Rycz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Norwid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łotów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/20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VK Antserwis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owska, Dym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ojska Polskiego 2-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łcz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/20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UA Antserwis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Malepszego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odzie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/20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UA Antserwis S.J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ościuszki 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arnków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z rejestru przeds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kom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TA-NET S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łdziński Rycz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Staszic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jści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/200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TA-NET S.J.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Małdziński Rycze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Złotowska 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ajenk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/200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e zmianami organizacyjnymi jakie zaszły u operatorów telekomunikacyjnych, w których sieciach rozpowszechniany jest program telewizyjny pod nazwa „TV ASTA” oraz w związku ze zmianami jakie zaszły w regulacjach prawnych związanych z działalnością przedsiębiorców telekomunikacyjnych, pismem z dnia 5 czerwca 2014 r.  spółka TV ASTA Sp. z o.o. wniosła o następujące zmiany:</w:t>
      </w:r>
    </w:p>
    <w:p>
      <w:pPr>
        <w:pStyle w:val="TextBody"/>
        <w:rPr/>
      </w:pPr>
      <w:r>
        <w:rPr>
          <w:sz w:val="28"/>
          <w:szCs w:val="28"/>
        </w:rPr>
        <w:t>- nazwa operatora zarządzającego siecią dawniej ASTA-NET S.J. Małdziński Ryczek uległa zmianie i obecnie brzmi „ASTA-NET” ASTA GROUP Spółka z ograniczoną odpowiedzialnością S.K.A. Operator ten  posiadał do tej pory kilka stacji czołowych (Piła, Złotów, Ujście, Krajenka), zaś obecnie ma jedną zlokalizowaną w Pile przy ul. Drygasa 29. Ponadto, ASTA-NET jest obecnie wpisana do rejestru przedsiębiorców telekomunikacyjnych Prezesa UKE pod numerem 609 (dawniej nr zezwolenia URTiP 148/2003, 303/2002, 190/2001 oraz 192/2001),</w:t>
      </w:r>
    </w:p>
    <w:p>
      <w:pPr>
        <w:pStyle w:val="TextBody"/>
        <w:rPr/>
      </w:pPr>
      <w:r>
        <w:rPr>
          <w:sz w:val="28"/>
          <w:szCs w:val="28"/>
        </w:rPr>
        <w:t>- nazwa operatora zarządzającego siecią dawnej TVK Antserwis S.C. Robowska, Dymek uległa zmianie i obecnie brzmi Telewizja Kablowa ANTSERWIS S.J. Ewa Robowska, Ryszard Dymek. Operator ten zmienił lokalizację swojej stacji czołowej położonej dotychczas w Wałczu przy ul. Wojska Polskiego 2-6, na Piła przy ul. Drygasa 29. Ponadto, spółka Telewizja Kablowa Antserwis jest obecnie wpisana do rejestru przedsiębiorców telekomunikacyjnych prowadzonego przez Prezesa UKE pod numerem 1893 (dawniej nr zezwolenia URTiP 20/2002),</w:t>
      </w:r>
    </w:p>
    <w:p>
      <w:pPr>
        <w:pStyle w:val="TextBody"/>
        <w:rPr/>
      </w:pPr>
      <w:r>
        <w:rPr>
          <w:sz w:val="28"/>
          <w:szCs w:val="28"/>
        </w:rPr>
        <w:t>-nazwa operatora zarządzającego siecią dawniej ZUA Antserwis S.J. uległa zmianie i obecnie brzmi Zakład Usług Antenowych „Antserwis” Spółka jawna Kazimierz Kociński, Henryk Czajkowski, Olenia Kordylewicz. Operator ten posiadał do tej pory dwie stacje czołowe położone w Chodzieży oraz Czarnkowie, a obecnie ma jedną zlokalizowaną w Pile, przy ul. Drygasa 29. Ponadto, spółka Zakład Usług Antenowych „Antserwis” jest obecnie wpisana do rejestru przedsiębiorców telekomunikacyjnych Prezesa UKE pod numerem 1131 (dawnej Nr zezwolenia URTiP 445/2002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dnocześnie, Koncesjonariusz poinformował, że w spółce TV ASTA Sp. z o.o. zaszły zmiany właścicielskie. Obecnie jedynym udziałowcem spółki jest spółka „ASTA-NET” ASTA GROUP Spółka z ograniczoną odpowiedzialnością S.K.A. Koncesjonariusz poinformował także o zmianie adresu z ul. Sikorskiego 80 w Pile na ul. Drygasa 29 w Pil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faktem, iż Krajowa Rada Radiofonii i Telewizji zaprzestała każdorazowego ustalania adresu Koncesjonariusza w formie zmiany decyzji o udzieleniu koncesji, aby uniknąć sprzeczności w treści koncesji z aktualnym stanem faktycznym, pismem z dnia 10 lipca 2014 r. spółka TV ASTA Sp. z o.o. wyraziła zgodę na usunięcie z pkt. I koncesji wskazania ulicy i numeru siedziby podmiotu.</w:t>
      </w:r>
    </w:p>
    <w:p>
      <w:pPr>
        <w:pStyle w:val="TextBody"/>
        <w:rPr/>
      </w:pPr>
      <w:r>
        <w:rPr>
          <w:sz w:val="28"/>
          <w:szCs w:val="28"/>
        </w:rPr>
        <w:t>Ponadto, w przesłanym piśmie Koncesjonariusz oświadczył, iż obszar objęty sieciami telekomunikacyjnymi dla poszczególnych sieci, pomimo zmiany adresu stacji czołowych, pozostaje bez zmia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ismem z dnia 11 sierpnia 2014 r. spółka TV ASTA Sp. z o.o. wniosła o wykreślenie pkt. IX koncesji Nr TK-0024/05, dotyczącego wspólników spółki TV ASTA Sp. z o.o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26 sierpnia 2014 r. uchwałę Nr 398/2014, w której upoważniła Przewodniczącego KRRiT do zmiany koncesji Nr TK-0024/05 udzielonej spółce TV ASTA Sp. z o.o., poprzez uaktualnienie danych dotyczących operatorów sieci, wykreślenia szczegółowych danych adresowych oraz danych dotyczących wspólników spółki TV ASTA Sp. z 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V ASTA Sp. z o.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272/2014-1/0024/05-T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2:00Z</dcterms:created>
  <dc:creator>p206-2</dc:creator>
  <dc:description/>
  <cp:keywords/>
  <dc:language>en-US</dc:language>
  <cp:lastModifiedBy>Sobocinska Agnieszka</cp:lastModifiedBy>
  <cp:lastPrinted>2014-09-08T12:38:00Z</cp:lastPrinted>
  <dcterms:modified xsi:type="dcterms:W3CDTF">2014-09-08T10:39:00Z</dcterms:modified>
  <cp:revision>8</cp:revision>
  <dc:subject/>
  <dc:title>DECYZJA  Nr D-TK-0002/2000-R</dc:title>
</cp:coreProperties>
</file>